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 numero 7 mese di ottobre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Ricezione gratuita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Progetto di ricerca Università di Trento – incontro 31 otto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Tesseramento ed agevolazioni per i soci: semplificazio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Incontro di sostegno per genitori sabato 03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Assemblea dei soci di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a FICO domenica 18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o d’ascolto per disabili e famiglia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Lotteria di Santa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a Mondiale della Vis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Dimostrazione ausili mercoledì 28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i mesi autunnali sono da sempre tra i più intensi nel corso dell’anno, per i molti impegni istituzionali e le iniziative che coinvolgono la segreteria, i dirigenti e i soci. Procede, seppur lentamente, il grande lavoro legato all’aggiornamento dei documenti in base al nuovo codice sulla privacy, per il quale chiediamo la collaborazione di tutti i lettori, affinché nelle prossime settimane si rechino in sezione per consentirci di concludere le procedure richieste, necessarie altresì per poter continuare a ricevere questo notiziario. La segreteria, oltre alla normale attività, si è occupata della distribuzione dei blocchetti della lotteria, delle selezione dei prossimi volontari del servizio civile, della predisposizione degli atti per la riunione del Consiglio e per la seconda assemblea annuale dei soci con invio agli stessi della convocazione e dei documenti in discussione; effettuata l’apertura straordinaria dell’ambulatorio oculistico in occasione della “Giornata mondiale della Vista”, è inoltre stato redatto il bilancio preventivo per il 2019, già approvato dal Collegio Sindacale, e si sta iniziando l’inserimento dei dati contabili nel nuovo software per la gestione amministrativa. A giorni prenderà avvio il nuovo corso di orientamento e mobilità per alcuni soci, mentre proseguono gli incontri di gruppo per il supporto alle famiglie, il cui secondo ciclo dovrebbe concludersi entro dicembre. Il Presidente, accompagnata quando richiesto da Consiglieri e referenti, ha preso parte all’assemblea nazionale e regionale dei Quadri, al Consiglio Regionale dell’UICI e dell’I.Ri.Fo.R., al seminario organizzato dalla Dott.ssa Pantaleoni presso l’Ordine dei Medici di Reggio Emilia, ad alcuni appuntamenti istituzionali nonché ad un sopralluogo in via Guasco e ad un altro nella stazione dell’Alta Velocità, nella quale partiranno importanti lavori di riqualificazione; ha continuato inoltre i consueti incontri in sede con soci, non soci e soggetti vari per la pianificazione delle future iniziative. Più di altre volte, rivolgo a tutti l’invito a leggere le pagine seguenti per restare aggiornati su alcune peculiari iniziative e novità della sezione e non perdere importanti scadenz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RICEZIONE GRATUITA PERIODICO “LA NOSTRA VOCE”</w:t>
      </w:r>
    </w:p>
    <w:p>
      <w:pPr>
        <w:pStyle w:val="Normal"/>
        <w:jc w:val="both"/>
        <w:rPr>
          <w:b/>
          <w:b/>
        </w:rPr>
      </w:pPr>
      <w:r>
        <w:rPr>
          <w:b/>
        </w:rPr>
      </w:r>
    </w:p>
    <w:p>
      <w:pPr>
        <w:pStyle w:val="Normal"/>
        <w:jc w:val="both"/>
        <w:rPr/>
      </w:pPr>
      <w:r>
        <w:rPr/>
        <w:t>A partire dal prossimo anno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PROGETTO DI RICERCA UNIVERSITÀ DI TRENTO – INCONTRO 31 OTTOBRE</w:t>
      </w:r>
    </w:p>
    <w:p>
      <w:pPr>
        <w:pStyle w:val="Normal"/>
        <w:jc w:val="both"/>
        <w:rPr>
          <w:b/>
          <w:b/>
        </w:rPr>
      </w:pPr>
      <w:r>
        <w:rPr>
          <w:b/>
        </w:rPr>
      </w:r>
    </w:p>
    <w:p>
      <w:pPr>
        <w:pStyle w:val="Normal"/>
        <w:jc w:val="both"/>
        <w:rPr/>
      </w:pPr>
      <w:r>
        <w:rPr/>
        <w:t>Informiamo i lettori che il prossimo mercoledì 31 ottobre alle ore 15:45 si terrà un incontro presso la nostra sede di Corso Garibaldi 26, tenuto dal Ricercatore Lorenzo Vignali dell'Università di Trento, per parlare del progetto "La mente creativa ed il cervello plastico" al quale stanno già collaborando, da alcuni anni, altre strutture territoriali UICI. Invitiamo i soci interessati, in particolar modo non vedenti, a prendere parte all'incontro e valutare una possibile collaborazione futura al programma di ricerca, totalmente gratuito per i volontari poiché finanziato da Fondi Europei. Vi aspettiamo numerosi esortandovi a cogliere questa bella opportunità. Segue una breve descrizione del progetto.</w:t>
      </w:r>
    </w:p>
    <w:p>
      <w:pPr>
        <w:pStyle w:val="Normal"/>
        <w:jc w:val="both"/>
        <w:rPr/>
      </w:pPr>
      <w:r>
        <w:rPr/>
        <w:t>La mente creativa e il cervello plastico</w:t>
      </w:r>
    </w:p>
    <w:p>
      <w:pPr>
        <w:pStyle w:val="Normal"/>
        <w:jc w:val="both"/>
        <w:rPr/>
      </w:pPr>
      <w:r>
        <w:rPr/>
        <w:t>Un confronto tra vedenti e non vedenti per capire come il pensiero e il cervello si riorganizzano quando la visione viene a mancare. Si stima che il 30% della corteccia cerebrale sia dedicato a processi visivi (contro il 7% del tatto e il 3% dell’udito), e la vista sembra avere un ruolo importante nei processi mentali che ci permettono di orientarci nello spazio, immaginare, decidere e persino pensare in astratto e memorizzare. Che cosa succede al cervello e al nostro pensiero quando la vista viene a mancare? Ebbene, i processi cognitivi e cerebrali si riorganizzano per far fronte ad un mondo senza vista, in modi a volte creativi e sorprendenti. Le neuroscienze della cecità negli ultimi anni hanno cercato di scoprire e descrivere questi processi di trasformazione dimostrando come il cervello di un vedente e quello di un non vedente siano allo stesso tempo profondamente diversi e incredibilmente simili. Il progetto a cui vi proponiamo di collaborare ha due obiettivi principali. Il primo è quello di scoprire in che modo i processi di pensiero e il sistema concettuale umano si riorganizza nei non vedenti (sia congeniti che acquisiti) per lavorare con efficienza in mancanza della vista. Le aree della conoscenza che stiamo indagando vanno dalla matematica alla percezione di voci e suoni, dal tatto al pensiero astratto, alla memoria. Il secondo obiettivo è quello di capire come il cervello renda possibili questi adattamenti e scoprire i limiti e le possibilità della plasticità cerebrale. I nostri studi richiedono ai partecipanti di portare a termine compiti molto semplici e privi di rischi. I partecipanti possono decidere se partecipare a studi comportamentali nella loro città d’origine e/o visitare i nostri centri di ricerca a Milano e Trento per partecipare a studi di immagine cerebrale, in cui è possibile fare una “fotografia” del cervello in azione. Il progetto di ricerca è finanziato dall’Unione Europea e si avvale della collaborazione di diversi scienziati nelle università di Trento, Trieste, Chicago (USA), Montreal (Canada) e dell’Istituto Neurologico Besta di Milano. Comprendere i limiti e le potenzialità della plasticità cerebrale è di primario interesse scientifico per aumentare la nostra conoscenza della natura umana e ha importanti ricadute mediche, tecnologiche e sociali che possono avere un impatto positivo nella vita di molte persone. Il progetto di ricerca è al suo terzo anno di attività, ed in pieno svolgimento. In questi anni abbiamo collaborato con successo con l’Unione Italiana Ciechi e Ipovedenti di Milano, Trieste, Savona, Cuneo, Torino, Trento e l’istituto dei Ciechi di Milano. Più di 100 non vedenti hanno partecipato ai nostri studi e continuano a parteciparvi. In collaborazione con le diverse UICI abbiamo organizzato incontri pubblici sulle neuroscienze della cecità e i nostri ricercatori hanno partecipato a corsi di formazione parlando della conoscenza sensoriale in vedenti e non vedenti. Vorremmo ripetere questa esperienza di collaborazione in altre città del nord Italia, poiché la partecipazione di persone non vedenti alle nostre ricerche è di fondamentale importanza, e più volontari partecipano ai nostri studi  più possibilità abbiamo di raggiungere i nostri obbiettivi. A questo link potete trovare la descrizione del nostro laboratorio a all’Università di Trento nel Centro Interdipartimentale Mente e Cervello (https://sites.google.com/site/collignonlab/home).</w:t>
      </w:r>
    </w:p>
    <w:p>
      <w:pPr>
        <w:pStyle w:val="Normal"/>
        <w:jc w:val="both"/>
        <w:rPr/>
      </w:pPr>
      <w:r>
        <w:rPr/>
        <w:t>Laboratorio di Plasticità cerebrale e cross-modale CIMeC – Università degli Studi di Trento</w:t>
      </w:r>
    </w:p>
    <w:p>
      <w:pPr>
        <w:pStyle w:val="Normal"/>
        <w:jc w:val="both"/>
        <w:rPr/>
      </w:pPr>
      <w:r>
        <w:rPr/>
      </w:r>
    </w:p>
    <w:p>
      <w:pPr>
        <w:pStyle w:val="Normal"/>
        <w:jc w:val="both"/>
        <w:rPr/>
      </w:pPr>
      <w:r>
        <w:rPr/>
      </w:r>
    </w:p>
    <w:p>
      <w:pPr>
        <w:pStyle w:val="Heading1"/>
        <w:rPr>
          <w:b/>
          <w:b/>
        </w:rPr>
      </w:pPr>
      <w:r>
        <w:rPr>
          <w:b/>
        </w:rPr>
        <w:t xml:space="preserve">TESSERAMENTO ED AGEVOLAZIONI PER I SOCI: SEMPLIFICAZIONI </w:t>
      </w:r>
    </w:p>
    <w:p>
      <w:pPr>
        <w:pStyle w:val="Normal"/>
        <w:jc w:val="both"/>
        <w:rPr>
          <w:b/>
          <w:b/>
        </w:rPr>
      </w:pPr>
      <w:r>
        <w:rPr>
          <w:b/>
        </w:rPr>
      </w:r>
    </w:p>
    <w:p>
      <w:pPr>
        <w:pStyle w:val="Normal"/>
        <w:jc w:val="both"/>
        <w:rPr/>
      </w:pPr>
      <w:r>
        <w:rPr/>
        <w:t>Si ricorda a tutti i soci, ed a coloro che vogliono diventarlo, che sta per concludersi la campagna di tesseramento per l’anno 2018 ed è quindi ancora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8 la quota è pari a € 49,58. Sarà cura dell’ufficio predisporre la ricevuta del versamento effettuato e consegnare il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INCONTRO DI SOSTEGNO PER GENITORI SABATO 03 NOVEMBRE</w:t>
      </w:r>
    </w:p>
    <w:p>
      <w:pPr>
        <w:pStyle w:val="Normal"/>
        <w:jc w:val="both"/>
        <w:rPr>
          <w:b/>
          <w:b/>
        </w:rPr>
      </w:pPr>
      <w:r>
        <w:rPr>
          <w:b/>
        </w:rPr>
      </w:r>
    </w:p>
    <w:p>
      <w:pPr>
        <w:pStyle w:val="Normal"/>
        <w:jc w:val="both"/>
        <w:rPr/>
      </w:pPr>
      <w:r>
        <w:rPr/>
        <w:t>Sabato 03 novembre alle ore 14:30, presso l'Istituto "G. Garibaldi" in via Franchetti n. 7 a Reggio Emilia, si svolgerà il primo incontro del secondo ciclo di appuntamenti per il supporto alle famiglie, aperto anche ai genitori che non hanno potuto prendere parte agli incontri precedenti. Durante i quattro incontri di gruppo del secondo ciclo, calendarizzati per i giorni 03 e 17 novembre, 01 e 15 dicembre, si affronteranno vari argomenti tra i quali le esperienze e gli interrogativi portati dai genitori stessi. Potranno inoltre essere concordati incontri individuali per singolo genitore o coppia genitoriale, preziosa occasione per esprimere i propri bisogni, desideri e necessità ed avvalersi di un supporto ulteriore. Nella speranza di incontrarvi numerosi, restiamo in attesa di una Vostra gentile conferma di partecipazione. Di seguito stralcio della presentazione del Progetto inviata a suo tempo alle famiglie nostre associate e che potete aiutarci a diffondere coinvolgendo altri genitori di bambini con disabilità visiva o pluriminorazione di vostra conoscenza.</w:t>
      </w:r>
    </w:p>
    <w:p>
      <w:pPr>
        <w:pStyle w:val="Normal"/>
        <w:jc w:val="both"/>
        <w:rPr/>
      </w:pPr>
      <w:r>
        <w:rPr/>
        <w:t xml:space="preserve">L’I.Ri.Fo.R. dell’Emilia-Romagna propone il progetto “Formazione e sostegno per genitori di bambini e ragazzi con disabilità visiva”, rivolto a tutte le famiglie residenti sul territorio regionale o iscritte ad una delle nove Sezioni Territoriali UICI dell’Emilia-Romagna, che si svolgerà nelle sedi operative di Bologna, Ferrara, Reggio Emilia e Rimini, con le stesse modalità e i medesimi contenuti. Il progetto prevede due cicli da quattro incontri di gruppo ciascuno, durante i quali saranno proposti vari argomenti: i genitori potranno portare le proprie esperienze ed i loro interrogativi; i conduttori e gli esperti porteranno, a loro volta, contenuti e spunti che possano favorire il confronto nel gruppo. Gli incontri saranno diretti dall’equipe di psicologi-psicoterapeuti della Regione Emilia-Romagna aderenti al progetto “Stessa strada per crescere insieme”, elaborato nell’ambito del protocollo di intesa tra UICI e CNOP (Consiglio Nazionale Ordine Psicologi), che mette a disposizione dei genitori di bambini e ragazzi ciechi ed ipovedenti, o anche pluridisabili, professionisti specificamente formati e selezionati per offrire consulenze, sostegno ed accompagnamento sulle problematiche che la disabilità visiva dei figli pone ai genitori. Gli incontri di gruppo saranno condotti dal Dott. Mauro Favaloro, coadiuvato dal Dott. Carmine Pascarella, mentre gli incontri individuali saranno gestiti dalla Dott.ssa Roberta Legnini. Il costo a famiglia è di € 20,00 per ogni ciclo di incontri di gruppo, con libera partecipazione di uno o di entrambi i genitori (anche alternativamente); nessun contributo verrà invece richiesto per le consulenze individuali o famigliari. Per ricevere maggiori informazioni contattare la Dott.ssa Roberta Legnini, psicologa psicoterapeuta, tramite e-mail all’indirizzo legniniroberta@gmail.com oppure telefonicamente al 328-2898714 nei seguenti orari: lunedì e martedì dalle 18:00 alle 21:00, giovedì e venerdì dalle 10:00 alle 12:00. </w:t>
      </w:r>
    </w:p>
    <w:p>
      <w:pPr>
        <w:pStyle w:val="Normal"/>
        <w:jc w:val="both"/>
        <w:rPr/>
      </w:pPr>
      <w:r>
        <w:rPr/>
        <w:t>Il Vicepresidente Regionale Dott.ssa Chiara Tirelli</w:t>
      </w:r>
    </w:p>
    <w:p>
      <w:pPr>
        <w:pStyle w:val="Normal"/>
        <w:jc w:val="both"/>
        <w:rPr/>
      </w:pPr>
      <w:r>
        <w:rPr/>
      </w:r>
    </w:p>
    <w:p>
      <w:pPr>
        <w:pStyle w:val="Normal"/>
        <w:jc w:val="both"/>
        <w:rPr/>
      </w:pPr>
      <w:r>
        <w:rPr/>
      </w:r>
    </w:p>
    <w:p>
      <w:pPr>
        <w:pStyle w:val="Heading1"/>
        <w:rPr>
          <w:b/>
          <w:b/>
        </w:rPr>
      </w:pPr>
      <w:r>
        <w:rPr>
          <w:b/>
        </w:rPr>
      </w:r>
    </w:p>
    <w:p>
      <w:pPr>
        <w:pStyle w:val="Normal"/>
        <w:rPr>
          <w:b/>
          <w:b/>
        </w:rPr>
      </w:pPr>
      <w:r>
        <w:rPr>
          <w:b/>
        </w:rPr>
      </w:r>
    </w:p>
    <w:p>
      <w:pPr>
        <w:pStyle w:val="Heading1"/>
        <w:rPr>
          <w:b/>
          <w:b/>
        </w:rPr>
      </w:pPr>
      <w:r>
        <w:rPr>
          <w:b/>
        </w:rPr>
        <w:t>ASSEMBLEA DEI SOCI DI NOVEMBRE</w:t>
      </w:r>
    </w:p>
    <w:p>
      <w:pPr>
        <w:pStyle w:val="Normal"/>
        <w:jc w:val="both"/>
        <w:rPr>
          <w:b/>
          <w:b/>
        </w:rPr>
      </w:pPr>
      <w:r>
        <w:rPr>
          <w:b/>
        </w:rPr>
      </w:r>
    </w:p>
    <w:p>
      <w:pPr>
        <w:pStyle w:val="Normal"/>
        <w:jc w:val="both"/>
        <w:rPr/>
      </w:pPr>
      <w:r>
        <w:rPr/>
        <w:t>Come da specifica convocazione inviata nei giorni scorsi, si ricorda, a tutti gli iscritti alla sezione, che si svolgerà sabato 10 novembre prossimo alle ore 15:00 la seconda assemblea annuale dei soci; considerato che saranno in discussione le iniziative e le attività da programmare nei prossimi mesi, si invitano tutti i soci a partecipare all’incontro per esprimere le proprie opinioni e dare suggerimenti. Durante la discussione del punto "Varie ed eventuali" sarà presente l'architetto Leris Fantini, responsabile del Criba, per parlare dei lavori di riqualificazione del centro storico (attualmente in fase di esecuzione) e dei percorsi tattili posati in città negli ultimi anni; saranno altresì fornite informazioni sui codici internazionali per non vedenti e mostrate alcune mattonelle del sistema Loges utilizzate nel percorso da Piazzale Marconi a via Emilia San Pietro. Vi aspettiamo numerosi e ricordiamo che è indispensabile segnalare la vostra presenza al rinfresco offerto ai presenti che seguirà l'assemblea, un momento conviviale per chiudere la giornata in serenità.</w:t>
      </w:r>
    </w:p>
    <w:p>
      <w:pPr>
        <w:pStyle w:val="Normal"/>
        <w:jc w:val="both"/>
        <w:rPr/>
      </w:pPr>
      <w:r>
        <w:rPr/>
      </w:r>
    </w:p>
    <w:p>
      <w:pPr>
        <w:pStyle w:val="Normal"/>
        <w:jc w:val="both"/>
        <w:rPr/>
      </w:pPr>
      <w:r>
        <w:rPr/>
      </w:r>
    </w:p>
    <w:p>
      <w:pPr>
        <w:pStyle w:val="Heading1"/>
        <w:rPr>
          <w:b/>
          <w:b/>
        </w:rPr>
      </w:pPr>
      <w:r>
        <w:rPr>
          <w:b/>
        </w:rPr>
        <w:t>GITA A FICO DOMENICA 18 NOVEMBRE</w:t>
      </w:r>
    </w:p>
    <w:p>
      <w:pPr>
        <w:pStyle w:val="Normal"/>
        <w:jc w:val="both"/>
        <w:rPr>
          <w:b/>
          <w:b/>
        </w:rPr>
      </w:pPr>
      <w:r>
        <w:rPr>
          <w:b/>
        </w:rPr>
      </w:r>
    </w:p>
    <w:p>
      <w:pPr>
        <w:pStyle w:val="Normal"/>
        <w:jc w:val="both"/>
        <w:rPr/>
      </w:pPr>
      <w:r>
        <w:rPr/>
        <w:t xml:space="preserve">Proponiamo ai nostri soci una gita a Bologna per visitare “Fico Eatalyworld”, il parco del cibo più grande del mondo, per domenica 18 novembre 2018. La gita è aperta anche alle persone vedenti, quindi potete farvi accompagnare da amici, parenti o conoscenti; chi fosse interessato a partecipare può contattare la sezione allo 0522-435656 entro lunedì 05 novembre, versando contestualmente la quota di iscrizione. Il costo è di € 45,00 a persona, incluso bus GT, Gran Fico Tour, ingresso alle Giostre Multimediali, accompagnatore e assicurazione medica. La partenza è prevista da Piacenza alle ore 7:45 e da Reggio Emilia , Via Filangieri,  alle ore 9:10 circa. Al nostro arrivo verremo accolti da un “Ambasciatore della Biodiversità” e potremo partecipare al Fico Gran Tour; il viaggio parte dalla terra (condizioni meteo permettendo): 20 mila mq di aree esterne dove scopriremo le principali coltivazioni italiane e le razze animali più rappresentative del nostro territorio. In seguito entreremo nel cuore pulsante di FICO, le 40 fabbriche contadine in cui vedremo all’opera i maestri ed impareremo tutti i segreti della nostra tradizione. Il pomeriggio sarà libero per passeggiare fra mercato e botteghe oppure per entrare nelle “giostre”, piccoli padiglioni multimediali che consentono di esplorare in maniera attiva, dinamica e coinvolgente i vari elementi: Fuoco, Mare, Animali, la Bottiglia (olio – vino - birra), Terra, Futuro. La giostra degli Animali e la Giostra del Futuro sono di carattere particolarmente tattile e quindi fruibile a tutti. Il rientro è previsto per le 20:00 circa. </w:t>
      </w:r>
    </w:p>
    <w:p>
      <w:pPr>
        <w:pStyle w:val="Normal"/>
        <w:jc w:val="both"/>
        <w:rPr/>
      </w:pPr>
      <w:r>
        <w:rPr/>
      </w:r>
    </w:p>
    <w:p>
      <w:pPr>
        <w:pStyle w:val="Normal"/>
        <w:jc w:val="both"/>
        <w:rPr/>
      </w:pPr>
      <w:r>
        <w:rPr/>
      </w:r>
    </w:p>
    <w:p>
      <w:pPr>
        <w:pStyle w:val="Heading1"/>
        <w:rPr>
          <w:b/>
          <w:b/>
        </w:rPr>
      </w:pPr>
      <w:r>
        <w:rPr>
          <w:b/>
        </w:rPr>
        <w:t>SPORTELLO D’ASCOLTO PER DISABILI E FAMIGLIARI</w:t>
      </w:r>
    </w:p>
    <w:p>
      <w:pPr>
        <w:pStyle w:val="Normal"/>
        <w:jc w:val="both"/>
        <w:rPr>
          <w:b/>
          <w:b/>
        </w:rPr>
      </w:pPr>
      <w:r>
        <w:rPr>
          <w:b/>
        </w:rPr>
      </w:r>
    </w:p>
    <w:p>
      <w:pPr>
        <w:pStyle w:val="Normal"/>
        <w:jc w:val="both"/>
        <w:rPr/>
      </w:pPr>
      <w:r>
        <w:rPr/>
        <w:t xml:space="preserve">In collaborazione con Comune di Reggio Emilia, FCR, Azienda USL, Consorzio Oscar Romero, da settembre è aperto presso la nostra sezione il nuovo sportello di ascolto rivolto a persone con difficoltà visive e loro famigliari, gestito dagli “Esperti per esperienza”, ovvero persone a loro volta aventi deficit visivi importanti.  Il testo della locandina, pubblicato sul sito e sulla pagina Facebook di “Reggio Città Senza Barriere”, e condiviso con i nostri social, recita quanto di seguito riportato: </w:t>
      </w:r>
    </w:p>
    <w:p>
      <w:pPr>
        <w:pStyle w:val="Normal"/>
        <w:jc w:val="both"/>
        <w:rPr/>
      </w:pPr>
      <w:r>
        <w:rPr/>
        <w:t>…</w:t>
      </w:r>
      <w:r>
        <w:rPr/>
        <w:t>io ci sono passato posso esserti accanto… Le persone che soffrono di una difficoltà visiva dalla nascita o acquisita negli anni, e  i loro famigliari, raccontano di provare paura e smarrimento. In un momento di disorientamento incontrare qualcuno che ha vissuto quello che stai vivendo tu adesso, condividere pensieri ed essere ascoltati, può essere un modo per sentirsi meno in difficoltà. Esperti per Esperienza: siamo persone che convivono quotidianamente con la disabilità visiva, disponibili ad ascoltare, condividere, dare informazioni pratiche a chi ha un disturbo visivo ma anche a famigliari e amici che si trovano in situazione di difficoltà o semplicemente vogliono ricevere informazioni utili e consigli. Orari di apertura dello sportello: mercoledì pomeriggio dalle 15:00 alle 18:00 con accesso libero o anche in altre giornate previo appuntamento. Dove: Unione Italiana dei Ciechi e degli Ipovedenti, Corso Garibaldi n. 26 - Reggio Emilia, Tel. 0522 / 43 56 56 - Sito: www.uicre.it - E-mail:  uicre@uiciechi.it.</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0° edizione, anche per il 2018 si è deciso di organizzare la tradizionale Lotteria di S. Lucia, per raccogliere fondi a favore della nostra sezione. L’estrazione dei numeri vincenti sarà effettuata mercoledì 12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 xml:space="preserve">GIORNATA MONDIALE DELLA VISTA </w:t>
      </w:r>
    </w:p>
    <w:p>
      <w:pPr>
        <w:pStyle w:val="Normal"/>
        <w:jc w:val="both"/>
        <w:rPr>
          <w:b/>
          <w:b/>
        </w:rPr>
      </w:pPr>
      <w:r>
        <w:rPr>
          <w:b/>
        </w:rPr>
      </w:r>
    </w:p>
    <w:p>
      <w:pPr>
        <w:pStyle w:val="Normal"/>
        <w:jc w:val="both"/>
        <w:rPr/>
      </w:pPr>
      <w:r>
        <w:rPr/>
        <w:t>Anche quest’anno la nostra sezione ha aderito alle iniziative promosse dalla IAPB in occasione della Giornata mondiale della vista celebrata lo scorso giovedì 11 ottobre; vi riportiamo l’articolo pubblicato nei giorni precedenti l’evento sulla stampa locale, ricordando altresì che al seguente link si può visionare una parte dell’intervista della Vicepresidente Rena Togni e del Dott. Dante Bagnacani fatta da un inviato di Sky Tg24 e andata in onda giovedì 11 ottobre sul canale 50 del Digitale Terrestre: https://youtu.be/2sPJND6OiQQ</w:t>
      </w:r>
    </w:p>
    <w:p>
      <w:pPr>
        <w:pStyle w:val="Normal"/>
        <w:jc w:val="both"/>
        <w:rPr/>
      </w:pPr>
      <w:r>
        <w:rPr/>
        <w:t xml:space="preserve"> “</w:t>
      </w:r>
      <w:r>
        <w:rPr/>
        <w:t>La Voce di Reggio” 10 ottobre 2018</w:t>
      </w:r>
    </w:p>
    <w:p>
      <w:pPr>
        <w:pStyle w:val="Normal"/>
        <w:jc w:val="both"/>
        <w:rPr/>
      </w:pPr>
      <w:r>
        <w:rPr/>
        <w:t>L’Unione Italiana dei Ciechi e degli Ipovedenti Sezione Territoriale di Reggio Emilia celebra la Giornata mondiale della Vista con distribuzione di materiale informativo e visite di controllo gratuite.</w:t>
      </w:r>
    </w:p>
    <w:p>
      <w:pPr>
        <w:pStyle w:val="Normal"/>
        <w:jc w:val="both"/>
        <w:rPr/>
      </w:pPr>
      <w:r>
        <w:rPr/>
        <w:t xml:space="preserve">Reggio Emilia: Conoscere per prevenire problematiche e patologie della vista, ma anche sensibilizzare e condividere scoperte e novità su questo importante tema. Si concentrerà su questi aspetti la Giornata mondiale della Vista che verrà organizzata giovedì 11 ottobre in 90 città d’Italia dalle Sezioni Territoriali dell’Unione Italiana dei Ciechi e degli Ipovedenti, in collaborazione con l’Agenzia Internazionale per la prevenzione della cecità. Un evento di grande importanza anche in relazione al forte aumento della miopia e alle tante malattie per cui è necessario fare prevenzione. In tutta Italia verranno allestiti punti informativi in piazza e, a seconda delle località, si potrà fruire di check-up oculistici oppure partecipare a conferenze informative tenute da esperti del settore che potranno rispondere a domande e dare indicazioni su dove rivolgersi. A Reggio Emilia la giornata mondiale è l’occasione per continuare a diffondere cultura sul tema della disabilità visiva attraverso la distribuzione di materiale informativo ma soprattutto offrendo un controllo oculistico gratuito che verrà svolto nell’ambulatorio di Corso Garibaldi 26. Una preziosa opportunità per prendersi cura della propria salute e di quella dei propri cari. Per informazioni 0522.435656. Un valido supporto alla divulgazione e alla sensibilizzazione alla tematica è stato offerto dalle Farmacie Comunali Riunite che hanno provveduto a distribuire il materiale dell'evento in tutte le farmacie del comune di Reggio Emilia e presso gli sportelli dei quattro Poli Sociali della città. Durante l’evento, verranno distribuiti anche pieghevoli finanziati da F.I.CO., (Fabbrica Italiana Contadina) che riportano in breve tutti i servizi dell’Istituto per ciechi “Francesco Cavazza” di Bologna e della Unione Italiana dei Ciechi e degli Ipovedenti. All’interno dei depliant, al centro, il test oculistico di AMSLER, molto utile per la prevenzione della cecità. Secondo l’OMS nel mondo ci sono 217 milioni d’ipovedenti e 36 milioni di ciechi (per un totale di 253 milioni di disabili visivi). Ben 1,2 miliardi di persone hanno bisogno d’occhiali e, tra l’altro, la miopia è in forte aumento nel mondo. Per questo è importante che tutti possano accedere a un’assistenza oftalmica e a cure adeguate. Anche in Italia ancora troppe persone non si sottopongono regolarmente a visite oculistiche. L’obiettivo è sensibilizzare cittadini e istituzioni sulla tutela del più importante dei cinque sensi: a livello mondiale otto casi di disabilità visiva su dieci sono evitabili. </w:t>
      </w:r>
    </w:p>
    <w:p>
      <w:pPr>
        <w:pStyle w:val="Normal"/>
        <w:jc w:val="both"/>
        <w:rPr/>
      </w:pPr>
      <w:r>
        <w:rPr/>
      </w:r>
    </w:p>
    <w:p>
      <w:pPr>
        <w:pStyle w:val="Normal"/>
        <w:jc w:val="both"/>
        <w:rPr/>
      </w:pPr>
      <w:r>
        <w:rPr/>
      </w:r>
    </w:p>
    <w:p>
      <w:pPr>
        <w:pStyle w:val="Heading1"/>
        <w:rPr>
          <w:b/>
          <w:b/>
        </w:rPr>
      </w:pPr>
      <w:r>
        <w:rPr>
          <w:b/>
        </w:rPr>
        <w:t>DIMOSTRAZIONE AUSILI MERCOLEDÌ 28 NOVEMBRE</w:t>
      </w:r>
    </w:p>
    <w:p>
      <w:pPr>
        <w:pStyle w:val="Normal"/>
        <w:jc w:val="both"/>
        <w:rPr>
          <w:b/>
          <w:b/>
        </w:rPr>
      </w:pPr>
      <w:r>
        <w:rPr>
          <w:b/>
        </w:rPr>
      </w:r>
    </w:p>
    <w:p>
      <w:pPr>
        <w:pStyle w:val="Normal"/>
        <w:jc w:val="both"/>
        <w:rPr/>
      </w:pPr>
      <w:r>
        <w:rPr/>
        <w:t>Certi di fare cosa gradita, proponiamo per il giorno mercoledì 28 novembre dalle 15:30 alle 17:30 una dimostrazione di ausili a cura della ditta Handy Solution che si terrà presso la sede in Corso Garibaldi 26. Il tema dell' incontro sarà “Scuola, lavoro e quotidianità: gli ausili che ci facilitano la vita!”, con focus sugli strumenti utilizzabili in questi ambiti. Handy Solution è un’azienda specializzata in soluzioni tiflotecniche  per la disabilità visiva; l’incontro sarà un’opportunità per affrontare un tema importante: l’utilizzo dell’ausilio, come facilitatore indispensabile a scuola, a lavoro e a casa. L’ausilio non è simbolo di disabilità, ma strumento di autonomia! Valutato con una buona consulenza preliminare, con una adeguata formazione all’uso, con un servizio di assistenza post vendita, il sussidio sarà ben scelto, utile, funzionale e pratico. Durante l’incontro, si testeranno alcuni degli ausili tiflotecnici più innovativi e semplici (telefoni con sintesi vocali, computer facilitati, registratori vocali, lettori audiolibri, video ingranditori, testi scolastici accessibili, ecc.). Sarà inoltre possibile acquistare i prodotti a prezzi scontati, sia quelli in dimostrazione che quelli presenti sul catalogo. Vi aspettiamo numerosi!</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Con l'autunno tornano puntuali le informazioni sugli spettacoli in cartellone, nelle varie stagioni, nei Teatri in città. Prima di tutto esprimiamo un sentito e doveroso ringraziamento alla Direzione dei Teatri per la sensibilità e la disponibilità che continua ad avere, da molti anni, verso la nostra categoria, permettendo a ciechi ed accompagnatori di partecipare agli spettacoli a condizioni favorevoli. Ricordiamo che bisogna prenotarsi con anticipo presso la biglietteria, telefonando il lunedì mattina dalle 9:00 alle 13:00 al numero 0522-458854 oppure 0522-458811; in questo modo si ha la certezza del posto e si può scegliere la data in caso di più repliche. Il biglietto vale per cieco ed accompagnatore, costa 10 euro e deve essere ritirato prima dello spettacolo. I posti riservati al Teatro Valli sono nel palco di proscenio di quart'ordine sinistro, al teatro Ariosto  in prim'ordine laterali e al teatro Cavallerizza il posto è unico, cioè ci si può sedere dove si vuole o dove si trova; precisiamo che in taluni casi il Teatro potrebbe variare i posti assegnati per ragioni logistiche e inderogabili del momento. Ecco gli spettacoli in cartellone nelle prossime settimane:</w:t>
      </w:r>
    </w:p>
    <w:p>
      <w:pPr>
        <w:pStyle w:val="Normal"/>
        <w:jc w:val="both"/>
        <w:rPr/>
      </w:pPr>
      <w:r>
        <w:rPr/>
        <w:t xml:space="preserve">Concerti: 10 novembre ore 20:30, Teatro Valli, Orchestra da camera d'Europa, Dir. Andrès Orozko-Estrada, violino Nikolaj Snaider, musiche di Kodaly, Ciajkowsky e Dvoràk. </w:t>
      </w:r>
    </w:p>
    <w:p>
      <w:pPr>
        <w:pStyle w:val="Normal"/>
        <w:jc w:val="both"/>
        <w:rPr/>
      </w:pPr>
      <w:r>
        <w:rPr/>
        <w:t>Opera lirica: 22 e 24 novembre ore 20:00, Teatro Valli, “Tosca” di Giacomo Puccini, Orchestra I pomeriggi musicali di Milano, Dir. Valerio Galli, con Charlotte-Anne Shipley e Luciano Ganci; 29 novembre ore 20:00 e 2 dicembre ore 15:30, Teatro Valli,”le Villi” di Giacomo Puccini, Orchestra da camera Bruno Bartoletti e Coro del Teatro Comunale di Modena, Dir. Pier Giorgio Morandi.</w:t>
      </w:r>
    </w:p>
    <w:p>
      <w:pPr>
        <w:pStyle w:val="Normal"/>
        <w:jc w:val="both"/>
        <w:rPr/>
      </w:pPr>
      <w:r>
        <w:rPr/>
        <w:t>Prosa: 02 e 03 novembre ore 20:30, 04 novembre ore 15:30, Teatro Valli, “Ho perso il filo” con Angela Finocchiaro, regia di Cristina Pezzoli; 15, 16, 17 e 18 novembre ore 20:30, Teatro Cavallerizza, “Tango glaciale”, riallestimento dello spettacolo del 1982, regia di Mario Martone; 04 e 05 dicembre ore 20:30, Teatro Valli, “Arlecchino servitore di due padroni” di Carlo Goldoni, con Natalino Balasso, regia di Valerio Binasco.</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2:00Z</dcterms:created>
  <dc:creator>Emanuele Ferraresi</dc:creator>
  <dc:description/>
  <dc:language>en-US</dc:language>
  <cp:lastModifiedBy>tirelchi</cp:lastModifiedBy>
  <cp:lastPrinted>2018-09-10T09:43:00Z</cp:lastPrinted>
  <dcterms:modified xsi:type="dcterms:W3CDTF">2018-10-30T07:32:00Z</dcterms:modified>
  <cp:revision>2</cp:revision>
  <dc:subject/>
  <dc:title> </dc:title>
</cp:coreProperties>
</file>